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Завдання соціального педагог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вчає та оцінює особливості діяльності і розвитку учнів, мікроколективу, шкільного колективу вцілому, молодіжних та дитячих громадських організацій; досліджує спрямованість впливу мікро середовища, особливостей сім’ї та сімейного виховання, позитивного виховного потенціалу соціального середовища та джерела негативного впливу на  уч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гнозує на основі спостережень та досліджень посилення негативних чи позитивних сторін соціальної ситуації, що впливає на розвиток особистості учня, чи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є рекомендації  учням, батькам або особам, які їх замінюють, вчителям та іншим особам з питань соціальної педагогіки; надає необхідну консультативну соціально-педагогічну допомогу учням, які потребують піклування чи перебувають у складних життєвих обставина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ахисту прав учнів, представляє їхні інтереси у службі у справах дітей, у правоохоронних орга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формуванні навичок дотримання норм та правил поведінки, ведення здорового способу життя, сприяє попередженню негативних явищ серед учн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соціальні послуги, спрямовані на задоволення соціальних потреб учнів; здійснює соціально-педагогічний супровід навчально-виховного процесу, соціально-педагогічний патронаж соціально-незахищених категорій учнів; сприяє соціальному і професійному визначенню особистості, дбає про професійне самовизначення та соціальну адаптацію мол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9:00Z</dcterms:created>
  <dc:creator>PC_2</dc:creator>
  <dc:description/>
  <cp:keywords/>
  <dc:language>en-US</dc:language>
  <cp:lastModifiedBy>Гімназия</cp:lastModifiedBy>
  <dcterms:modified xsi:type="dcterms:W3CDTF">2016-11-04T11:47:00Z</dcterms:modified>
  <cp:revision>4</cp:revision>
  <dc:subject/>
  <dc:title>Завдання соціального педагога навчального закладу</dc:title>
</cp:coreProperties>
</file>