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Угода про співпрацю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/>
      </w:pPr>
      <w:r>
        <w:rPr>
          <w:sz w:val="28"/>
          <w:lang w:val="uk-UA"/>
        </w:rPr>
        <w:t>м.Остер                                                                         22 січня 2018 року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Ми:</w:t>
      </w:r>
    </w:p>
    <w:p>
      <w:pPr>
        <w:pStyle w:val="Normal"/>
        <w:jc w:val="both"/>
        <w:rPr/>
      </w:pPr>
      <w:r>
        <w:rPr>
          <w:sz w:val="28"/>
          <w:lang w:val="uk-UA"/>
        </w:rPr>
        <w:t>Адміністрація опорного закладу-Остерська гімназія,</w:t>
      </w:r>
    </w:p>
    <w:p>
      <w:pPr>
        <w:pStyle w:val="Normal"/>
        <w:jc w:val="both"/>
        <w:rPr/>
      </w:pPr>
      <w:r>
        <w:rPr>
          <w:sz w:val="28"/>
          <w:lang w:val="uk-UA"/>
        </w:rPr>
        <w:t xml:space="preserve">Батьківський комітет, </w:t>
      </w:r>
    </w:p>
    <w:p>
      <w:pPr>
        <w:pStyle w:val="Normal"/>
        <w:jc w:val="both"/>
        <w:rPr/>
      </w:pPr>
      <w:r>
        <w:rPr>
          <w:sz w:val="28"/>
          <w:lang w:val="uk-UA"/>
        </w:rPr>
        <w:t>Учнівське самоврядування «Президентська республіка ГРАНД» (далі – Сторони), -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уклали цю Угоду про таке: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>Сторони, укладаючи цю Угоду, заявляють, що тільки об’єднання спільних зусиль найповніше сприятиме становленню і розвитку державно-громадського управління закладами системи освіти України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>Сторони визнають одне одного як рівноправних партнерів у організації освітнього процесу, позашкільного і громадського життя, дозвілля й оздоровлення; у захисті прав та інтересів педагогів, учнів і батьків; у фінансово-економічній, соціальній, інформаційній підтримці освіти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3. Сторони визначають основоположними засадами співпраці:</w:t>
      </w:r>
    </w:p>
    <w:p>
      <w:pPr>
        <w:pStyle w:val="Normal"/>
        <w:numPr>
          <w:ilvl w:val="0"/>
          <w:numId w:val="2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>демократизм;</w:t>
      </w:r>
    </w:p>
    <w:p>
      <w:pPr>
        <w:pStyle w:val="Normal"/>
        <w:numPr>
          <w:ilvl w:val="0"/>
          <w:numId w:val="2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>добровільність;</w:t>
      </w:r>
    </w:p>
    <w:p>
      <w:pPr>
        <w:pStyle w:val="Normal"/>
        <w:numPr>
          <w:ilvl w:val="0"/>
          <w:numId w:val="2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>відкритість;</w:t>
      </w:r>
    </w:p>
    <w:p>
      <w:pPr>
        <w:pStyle w:val="Normal"/>
        <w:numPr>
          <w:ilvl w:val="0"/>
          <w:numId w:val="2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>взаємну поінформованість;</w:t>
      </w:r>
    </w:p>
    <w:p>
      <w:pPr>
        <w:pStyle w:val="Normal"/>
        <w:numPr>
          <w:ilvl w:val="0"/>
          <w:numId w:val="2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>взаємне представництво при проведенні управлінських, організаційних, контрольних заходів на всіх рівнях;</w:t>
      </w:r>
    </w:p>
    <w:p>
      <w:pPr>
        <w:pStyle w:val="Normal"/>
        <w:numPr>
          <w:ilvl w:val="0"/>
          <w:numId w:val="2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>толерантність;</w:t>
      </w:r>
    </w:p>
    <w:p>
      <w:pPr>
        <w:pStyle w:val="Normal"/>
        <w:numPr>
          <w:ilvl w:val="0"/>
          <w:numId w:val="2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>наступність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4. Сторони взаємно зобов’язуються:</w:t>
      </w:r>
    </w:p>
    <w:p>
      <w:pPr>
        <w:pStyle w:val="Normal"/>
        <w:numPr>
          <w:ilvl w:val="0"/>
          <w:numId w:val="2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>поважати інтереси один одного і неухильно дотримуватися прав, свобод і обов’язків громадян України, які гарантовані Конвенцією ООН “Про права дитини”, Конституцією України, Законом України “Про освіту”, чинним законодавством.;</w:t>
      </w:r>
    </w:p>
    <w:p>
      <w:pPr>
        <w:pStyle w:val="Normal"/>
        <w:numPr>
          <w:ilvl w:val="0"/>
          <w:numId w:val="2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>сприяти створенню широкого діапазону умов для здобуття якісної освіти кожним юним українцем; підтримувати єдину концепцію розвитку освіти в Україні;</w:t>
      </w:r>
    </w:p>
    <w:p>
      <w:pPr>
        <w:pStyle w:val="Normal"/>
        <w:numPr>
          <w:ilvl w:val="0"/>
          <w:numId w:val="2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>забезпечити активну участь Сторін у підготовці і прийнятті перспективних і довгострокових проектів і програм розвитку освіти в Україні шляхом створення спільних аналітичних і робочих груп, проведення дискусій, круглих столів, конференцій тощо;</w:t>
      </w:r>
    </w:p>
    <w:p>
      <w:pPr>
        <w:pStyle w:val="Normal"/>
        <w:numPr>
          <w:ilvl w:val="0"/>
          <w:numId w:val="2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>будь-яке рішення, що стосується діяльності безпосередньо всіх або одного з партнерів і має вплив на їхні інтереси, приймати тільки на основі взаємних консультацій та узгоджень;</w:t>
      </w:r>
    </w:p>
    <w:p>
      <w:pPr>
        <w:pStyle w:val="Normal"/>
        <w:numPr>
          <w:ilvl w:val="0"/>
          <w:numId w:val="2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>постійно інформувати один одного про свою діяльність, прийняті рішення та їх результати;</w:t>
      </w:r>
    </w:p>
    <w:p>
      <w:pPr>
        <w:pStyle w:val="Normal"/>
        <w:numPr>
          <w:ilvl w:val="0"/>
          <w:numId w:val="2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>сприяти створенню у всіх закладах освіти безпечних для життя та здоров’я комфортних умов вчителям – у педагогічній діяльності, учням – у навчанні, батькам – у вихованні; виявляти і піддавати критиці всі прояви приниження гідності, утиску, відмови у задоволенні законних вимог учасників навчально-виховного процесу, вимагати вирішення конфліктів у межах прав і свобод людини, гарантованих Конституцією України, та у відповідності до Законів України;</w:t>
      </w:r>
    </w:p>
    <w:p>
      <w:pPr>
        <w:pStyle w:val="Normal"/>
        <w:numPr>
          <w:ilvl w:val="0"/>
          <w:numId w:val="2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ініціювати та підтримувати всі форми співпраці педагогів, учнів та батьків. 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5.Для реалізації положень цієї Угоди Сторони домовилися:</w:t>
      </w:r>
    </w:p>
    <w:p>
      <w:pPr>
        <w:pStyle w:val="Normal"/>
        <w:numPr>
          <w:ilvl w:val="0"/>
          <w:numId w:val="2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>щорічно складати план спільних дій на навчальний рік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lang w:val="uk-UA"/>
        </w:rPr>
        <w:t>сприяти підписанню відповідних Угод  на рівні опорного закладу-Остерська гімназія, які б конкретизували напрямки співробітництва з урахуванням місцевих умов;</w:t>
      </w:r>
    </w:p>
    <w:p>
      <w:pPr>
        <w:pStyle w:val="Normal"/>
        <w:numPr>
          <w:ilvl w:val="0"/>
          <w:numId w:val="2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>змінювати і доповнювати надалі умови цієї Угоди тільки за спільною згодою сторін, причому зміни і доповнення можуть бути направлені лише на розширення повноважень і прав Сторін, удосконалення спільної діяльності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6. Ця Угода вступає в силу з моменту підписання її Сторонами та не обмежується терміном дії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7. Цю Угоду укладено в трьох оригінальних примірниках, що мають однакову силу, по одному для кожної з сторін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  <w:t>Підписи сторін: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 xml:space="preserve">Адміністрація 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опорного закладу-Остерська гімназія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Батьківський комітет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 xml:space="preserve">Учнівське самоврядування 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«Президентська республіка ГРАНД»</w:t>
      </w:r>
    </w:p>
    <w:sectPr>
      <w:type w:val="nextPage"/>
      <w:pgSz w:w="11906" w:h="16838"/>
      <w:pgMar w:left="1134" w:right="851" w:gutter="1134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Шрифт абзацу за промовчанням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7T16:18:00Z</dcterms:created>
  <dc:creator>Vuhuvn</dc:creator>
  <dc:description/>
  <cp:keywords/>
  <dc:language>en-US</dc:language>
  <cp:lastModifiedBy>1</cp:lastModifiedBy>
  <dcterms:modified xsi:type="dcterms:W3CDTF">2018-02-13T08:49:00Z</dcterms:modified>
  <cp:revision>8</cp:revision>
  <dc:subject/>
  <dc:title>Угода про співпрацю</dc:title>
</cp:coreProperties>
</file>